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ных направлений в области охраны труда, по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Общего соб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пределяет перспективные направления функционирования и развития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имает решение о необходимости заключения с администрацией МАДОУ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нимает текст коллективного договора, вносит изменения и дополнения в коллективны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лушивает отчет заведующего МАДОУ о реализации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носит предложения заведующему МАДОУ о внесении изменений в трудовые договоры с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Принимает правила внутреннего трудового распорядка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и здоровья воспитанников и работников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здает при необходимости временные и постоянные комиссии для решения вопросов, отнесенных настоящим Положением к компенсации Общего собрания, и устанавливает их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Заслушивает информацию заведующего МАДОУ, иных ответственных лиц о выполнении решений Обще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Осуществляет общественный контроль 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Заслуживает отчеты о работе заведующего МАДОУ, других работников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Избирает представителей работников МАДОУ в комиссию по трудовым сп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Утверждает требования, выдвинутые работниками МАДОУ или представительным органом работников МАДОУ при  коллективных трудовых сп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Принимает меры мер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бщего собр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Общее собрание проводится по мере необходимости, но не реже 2 раз в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Председатель Общего собр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Общего собрания о предстоящем заседании не менее чем за  10 рабочих дней до его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Общего собрания МАДОУ осуществляется по принятому на учебный год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оведении внеочередного Общего собрания вправе прин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МАД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комитет МАД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ая группа, состоящая не менее чем из одной трети от численного состава работников МА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. Место и врем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общения работникам о проведении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(объявлении) о проведении Общего собрания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, включенные в повестку дн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знакомления работников с информацией (материалами) к повестке дн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Общего собра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кворума для его проведения; исключения возможности участия в Общем собрании посторонних лиц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Общего собрания проводит секретарь.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читается правомочным, если в его работе принимают не менее 2/3 от списочного количества работников МАДО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ё изменение не допуск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не менее одной трети участников Общего голосования по отдельным вопросам повестки дня проводится тайное голосовани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тайного голосования содержит следующие данны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МАДО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и дату проведения Обще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 материалам собрания, хранящимся в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отокол об итогах голосования подлежит приобщению к протоколу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бщего собр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собрание 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в процессе осуществления деятельност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ятых решений действующему законодательству и локальным нормативным актам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омпетентность принимаемых решен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седания Общего собрания оформляются протоколом в машинописном текст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лица (ФИО,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ющ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ы подписываются председателем и секретарем Обще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му собранию, внеся данный вопрос в его повестку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умерация протоколов ведется от начала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отоколы Общего собрания нумеруется постранично, прошнуровывается, скрепляется подписью заведующего МАДОУ и печатью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 Протоколы Общего собрания хранятся в делах МАДОУ и передаются по акту (при смене руководителя, передаче в арх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42:00Z</dcterms:created>
  <dc:creator>user</dc:creator>
  <dc:description/>
  <cp:keywords/>
  <dc:language>en-US</dc:language>
  <cp:lastModifiedBy>sewin.net</cp:lastModifiedBy>
  <dcterms:modified xsi:type="dcterms:W3CDTF">2016-11-01T19:54:00Z</dcterms:modified>
  <cp:revision>12</cp:revision>
  <dc:subject/>
  <dc:title/>
</cp:coreProperties>
</file>